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   *****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**     **    **                   &gt; J�rg Sixt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**       **    **                  &gt; Tulpenstr. 2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    *************    **********         &gt; 8424 Saal/Donau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   **           **            **        &gt; FRG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**             **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   **               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I C K           A M I G A          S O 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 UF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: 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: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:  27.-30.11.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:  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 useful to work off bad te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:  Modula-2,AMSoft  PD-Version from Fish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    :  doesn't use input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DISTRIBUTION AND OTHER JURIDICAL KNICK-K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used as a part of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mission of the author (hey,that's me!!). This materi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(don't forget the documentation) and used by every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re is freeware: You needn't send me money (but you ma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too much of these neaty papers) but you MUST leave m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, except if you produce a better version (but at leas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then somewhere in the documentation). I don't tak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t and use cursor,space &amp; ESC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THE FAMEST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 to Charlie Gibbs,Brian R. Anderson,Software-Distellery,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who hate me and of course to Fredl Fisch(=Bav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 of Fred Fish - is only valid if he pu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into his library),Mike Mehrl,Leo Schw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nd me something neaty....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,more money, last version of a68k and blink,much mor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CDs,disks,lots and lots of money and a sun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,remarks,payements,bribery,improvements,better vers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k ami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penstr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24 Saal/D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Sory for my bed englisch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